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</w:tblGrid>
      <w:tr>
        <w:trPr/>
        <w:tc>
          <w:tcPr>
            <w:tcW w:w="9675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ОССИЙСКАЯ ФЕДЕРАЦИЯ</w:t>
            </w:r>
          </w:p>
        </w:tc>
      </w:tr>
      <w:tr>
        <w:trPr/>
        <w:tc>
          <w:tcPr>
            <w:tcW w:w="9675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БРЯНСКАЯ ОБЛАСТЬ</w:t>
            </w:r>
          </w:p>
        </w:tc>
      </w:tr>
      <w:tr>
        <w:trPr/>
        <w:tc>
          <w:tcPr>
            <w:tcW w:w="9675" w:type="dxa"/>
            <w:tcBorders>
              <w:bottom w:val="thinThickMediumGap" w:sz="1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ДМИНИСТРАЦИЯ СЕ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9675" w:type="dxa"/>
            <w:tcBorders>
              <w:top w:val="thinThickMedium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т 14.12.2015  № 922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 Севск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 и дополнений в Поряд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значения и выплаты стипендий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одаренным детям, учащимся </w:t>
      </w:r>
    </w:p>
    <w:p>
      <w:pPr>
        <w:pStyle w:val="Normal"/>
        <w:rPr/>
      </w:pPr>
      <w:r>
        <w:rPr>
          <w:sz w:val="28"/>
          <w:szCs w:val="28"/>
        </w:rPr>
        <w:t xml:space="preserve">образовательных учреждений района, утвержден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от 19.02.2014 № 7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поддержки одаренных детей, обучающихся в образовательных учреждениях  Се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нести в Порядок назначения и выплаты стипендий администрации муниципального района одаренным детям, учащимся образовательных учреждений района, утвержденный постановлением администрации муниципального района от 19.02.2014 № 72  «Об утверждении списка учащихся для поощрения стипендией администрации Севского муниципального района по итогам первого полугодия 2013-2014 учебного года»  следующие изменения и допол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1. Подпункт 2.1. пункта 2 «Право на получение стипендии» изложить в следующей редакции: «Право на получение стипендии имеют учащиеся образовательных учреждений района, ставшие в истекшем году  неоднократными победителями, призерами районных, областных, всероссийских олимпиад, конкурсов, соревнований, имеющие отличные оценки по итогам первого полугодия учебного года и активно участвующие в общественной жизни района»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2. Пункт 2 «Право на получение стипендии» дополнить подпунктом  2.2. следующего содержания: «2.2. Дополнительное право на получение стипендии имееют творчески одаренные дети, учащиеся общеобразовательных учреждений района, ставшие в  истекшем году  победителями трех и более олимпиад на муниципальном уровне, победителями или призерами региональных, всероссийских олимпиад, имеющие стабильные высокие показатели в учебе (допустима одна оценка «4» по итогам 1 полугодия учебного года) и являющиеся активными участниками общественной жизни  района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. Пункт 3 «Выдвижение кандидатов на стипендии» дополнить подпунктами 3.3. и 3.4. следующего содержания: «3.3. Документы кандидатов на назначение  стипендии администрации муниципального района представляются в Севский отдел образования образовательными учреждениями в течение трех недель после окончания первого полугодия учебного года»; «3.4. Документы кандидатов на  назначение стипендии администрации муниципального района рассматриваются районной комиссией   в течении одной недели  после их получ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4. Подпункт 5.1 пункта  5 «Порядок выплаты стипендий» изложить в новой редакции: «Выплата стипендий администрации муниципального района производится централизованной бухгалтерией Севского отдела образования ежемесячно ( за исключением летнего каникулярного периода: июнь, июль, август) в течение календарного года по месту учебы стипендиатов. Обучающиеся 9 класса, закончившие обучение в общеобразовательном учреждении, и обучающиеся 11 класса получают стипендию администрации муниципального района  только в первом полугодии календарного  года (с января   по май включительн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  муниципального района   по социальным   вопросам   Пантюшину С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А.Ф. Курак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главы администраци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по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м вопросам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С.Н. Пантюшина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4.12.2015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заместителя главы администрации</w:t>
      </w:r>
    </w:p>
    <w:p>
      <w:pPr>
        <w:pStyle w:val="ConsPlusNormal"/>
        <w:tabs>
          <w:tab w:val="left" w:pos="708" w:leader="none"/>
          <w:tab w:val="left" w:pos="847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по </w:t>
        <w:tab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им вопросам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Т.Ф. Мерзлякова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4.12.2015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М.А. Пестроухов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4.12.2015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муниципальной службы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ой и кадровой работ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Т.В. Гармаш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4.12.2015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сектора организационно-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й работы, делопроизводств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заимодействия со СМИ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В.Н. Боброва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4.12.2015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. З.Л. Ножова 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-17-8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tabs>
        <w:tab w:val="left" w:pos="708" w:leader="none"/>
      </w:tabs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20:08:00Z</dcterms:created>
  <dc:creator>User</dc:creator>
  <dc:description/>
  <cp:keywords/>
  <dc:language>en-US</dc:language>
  <cp:lastModifiedBy>OEM User</cp:lastModifiedBy>
  <cp:lastPrinted>2015-12-24T09:46:00Z</cp:lastPrinted>
  <dcterms:modified xsi:type="dcterms:W3CDTF">2015-12-24T07:26:00Z</dcterms:modified>
  <cp:revision>20</cp:revision>
  <dc:subject/>
  <dc:title>от __________2008 г</dc:title>
</cp:coreProperties>
</file>